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52400</wp:posOffset>
            </wp:positionV>
            <wp:extent cx="15894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 xml:space="preserve">Ficha de Cadastro Pessoa Físic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240</wp:posOffset>
            </wp:positionV>
            <wp:extent cx="5557520" cy="483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spacing w:lineRule="exact" w:line="240" w:before="0" w:after="10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CPF</w:t>
      </w:r>
      <w:r>
        <w:rPr>
          <w:rFonts w:cs="Arial" w:ascii="Arial" w:hAnsi="Arial"/>
          <w:b/>
          <w:sz w:val="22"/>
        </w:rPr>
        <w:t>:                                                           RG: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4"/>
      </w:tblGrid>
      <w:tr>
        <w:trPr>
          <w:trHeight w:val="55" w:hRule="atLeast"/>
        </w:trPr>
        <w:tc>
          <w:tcPr>
            <w:tcW w:w="10944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00"/>
              <w:outlineLvl w:val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dos para Correspondênc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                                                                                CEP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:                                                 Estado:                      Bairr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586355</wp:posOffset>
            </wp:positionV>
            <wp:extent cx="1442085" cy="676910"/>
            <wp:effectExtent l="0" t="0" r="0" b="0"/>
            <wp:wrapTight wrapText="bothSides">
              <wp:wrapPolygon edited="0">
                <wp:start x="-180" y="0"/>
                <wp:lineTo x="-180" y="21143"/>
                <wp:lineTo x="21600" y="21143"/>
                <wp:lineTo x="21600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893" r="-412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elefone:                             Fax</w:t>
      </w:r>
      <w:r>
        <w:rPr>
          <w:rFonts w:cs="Arial" w:ascii="Arial" w:hAnsi="Arial"/>
          <w:b/>
          <w:sz w:val="24"/>
          <w:szCs w:val="24"/>
          <w:lang w:val="en-US" w:eastAsia="en-US"/>
        </w:rPr>
        <w:t>:                                             E-mail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4"/>
      </w:tblGrid>
      <w:tr>
        <w:trPr>
          <w:trHeight w:val="148" w:hRule="atLeast"/>
        </w:trPr>
        <w:tc>
          <w:tcPr>
            <w:tcW w:w="10944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Unidade Produtiv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Código e descrição da atividade do Produtor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Propriedad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do Talão:                                                               CEP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:                                                 Estado:                      Bairr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to de Referênci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                             Fax</w:t>
      </w:r>
      <w:r>
        <w:rPr>
          <w:rFonts w:cs="Arial" w:ascii="Arial" w:hAnsi="Arial"/>
          <w:b/>
          <w:sz w:val="24"/>
          <w:szCs w:val="24"/>
          <w:lang w:val="en-US" w:eastAsia="en-US"/>
        </w:rPr>
        <w:t>:                                             E-mai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. Estad.do Produtor:                                              Produ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Área Plantada (há):                                                     Área Total Plantada (há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el:                                                   C. Mensal (Kg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Latitude:                                                 Longitude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ção com o imóvel:                                      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4"/>
      </w:tblGrid>
      <w:tr>
        <w:trPr>
          <w:trHeight w:val="148" w:hRule="atLeast"/>
        </w:trPr>
        <w:tc>
          <w:tcPr>
            <w:tcW w:w="10944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dos Bancári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: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G.:                                   C/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>
          <w:trHeight w:val="249" w:hRule="atLeast"/>
        </w:trPr>
        <w:tc>
          <w:tcPr>
            <w:tcW w:w="10945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371475</wp:posOffset>
                </wp:positionV>
                <wp:extent cx="2943860" cy="161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612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Cadastrado GP em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Vist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Última Atualização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Vist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31.8pt;height:127pt;mso-wrap-distance-left:9.05pt;mso-wrap-distance-right:9.05pt;mso-wrap-distance-top:0pt;mso-wrap-distance-bottom:0pt;margin-top:29.25pt;mso-position-vertical-relative:text;margin-left:31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Cadastrado GP em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Visto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Última Atualização: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Visto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cumentos exigidos conforme Cláusula V do Contrato de Prestação de Serviço da BMS X CONA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>XII) Dispor na data da realização das operações/Leilões o cadastro atualizado de seus clientes no Sistema Gerenciador de Pregão, mantendo na Bolsa por no mínimo 5 (cinco) anos, o cadastro e cópias legíveis dos documentos abaixo relacionad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ópia folha de cheq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ópia Talão de Produ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Cópia da Carteira de Ident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ópia do CPF em Situação Cadastral Regu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Cópia CNPJ em Situação Cadastral Ativo (Se for o ca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crição Estadual (Se for o ca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ização de Corretagem (Autentic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ópia Declaração ITR ou IPTU (Quando se tratar de Zona Rural ou quando se tratar de zona Urbana – último exercíci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jeto Agrícola ou proposta de plantio emitida por um órgão de assistência técnica, referente ao cultivo/plantio no decorrer do exercício, devidamente assinado por um responsável técn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monstrativo da Lavoura Cultivada, assinada pelo engenheiro e o número no CREA (Não precisa ser reconhecido em Cartó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ópia do número do imóvel na Receita Federal – NIRF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5"/>
      <w:type w:val="nextPage"/>
      <w:pgSz w:w="11906" w:h="16838"/>
      <w:pgMar w:left="567" w:right="567" w:gutter="0" w:header="0" w:top="284" w:footer="442" w:bottom="498"/>
      <w:pgBorders w:display="allPages" w:offsetFrom="page">
        <w:top w:val="threeDEngrave" w:sz="24" w:space="16" w:color="000000"/>
        <w:left w:val="threeDEngrave" w:sz="24" w:space="15" w:color="000000"/>
        <w:bottom w:val="threeDEngrave" w:sz="24" w:space="16" w:color="000000"/>
        <w:right w:val="threeDEngrave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ookman Old Style" w:hAnsi="Bookman Old Style" w:cs="Bookman Old Style"/>
        <w:i/>
        <w:i/>
        <w:szCs w:val="24"/>
      </w:rPr>
    </w:pPr>
    <w:r>
      <w:rPr>
        <w:rFonts w:cs="Bookman Old Style" w:ascii="Bookman Old Style" w:hAnsi="Bookman Old Style"/>
        <w:i/>
        <w:szCs w:val="24"/>
      </w:rPr>
      <w:t>B M S</w:t>
    </w:r>
  </w:p>
  <w:p>
    <w:pPr>
      <w:pStyle w:val="Heading1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BOLSA DE MERCADORIAS DA METADE SUL</w:t>
    </w:r>
  </w:p>
  <w:p>
    <w:pPr>
      <w:pStyle w:val="Heading1"/>
      <w:jc w:val="center"/>
      <w:rPr>
        <w:rFonts w:ascii="Bookman Old Style" w:hAnsi="Bookman Old Style" w:cs="Bookman Old Style"/>
        <w:b w:val="false"/>
        <w:b w:val="false"/>
        <w:i/>
        <w:i/>
        <w:sz w:val="20"/>
      </w:rPr>
    </w:pPr>
    <w:r>
      <w:rPr>
        <w:rFonts w:cs="Bookman Old Style" w:ascii="Bookman Old Style" w:hAnsi="Bookman Old Style"/>
        <w:b w:val="false"/>
        <w:i/>
        <w:sz w:val="20"/>
      </w:rPr>
      <w:t>Rua Antônio dos Anjos, 830 - Centro – Cep. 96.020-700  - Pelotas / RS</w:t>
    </w:r>
  </w:p>
  <w:p>
    <w:pPr>
      <w:pStyle w:val="Heading2"/>
      <w:jc w:val="center"/>
      <w:rPr>
        <w:rFonts w:ascii="Baskerville Old Face;Goudy Old Style" w:hAnsi="Baskerville Old Face;Goudy Old Style" w:cs="Baskerville Old Face;Goudy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i/>
        <w:sz w:val="20"/>
      </w:rPr>
      <w:t>Tel.: 53 3284-7200  /  Fax 53 3284-7208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</w:rPr>
        <w:t>bms@bms.org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bm@sibb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9:00Z</dcterms:created>
  <dc:creator>adm</dc:creator>
  <dc:description/>
  <cp:keywords/>
  <dc:language>en-US</dc:language>
  <cp:lastModifiedBy>Vagner</cp:lastModifiedBy>
  <cp:lastPrinted>2010-03-10T17:04:00Z</cp:lastPrinted>
  <dcterms:modified xsi:type="dcterms:W3CDTF">2010-11-29T10:49:00Z</dcterms:modified>
  <cp:revision>2</cp:revision>
  <dc:subject/>
  <dc:title>Ficha de Cadastro:</dc:title>
</cp:coreProperties>
</file>